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11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º:</w:t>
      </w:r>
      <w:r>
        <w:rPr>
          <w:b/>
        </w:rPr>
        <w:t xml:space="preserve">  Autorízase al Departamento Ejecutivo a suscribir convenio con la Dirección Provincial de Saneamiento y Obras Hidráulicas de la Provincia de Buenos Aires, para llevar a cabo las tareas de remodelación y ampliación de compuertas en el Lago Municipal de Colón.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</w:t>
      </w:r>
      <w:r>
        <w:rPr>
          <w:b/>
        </w:rPr>
        <w:t xml:space="preserve"> De forma.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OCTU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70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0:00Z</dcterms:created>
  <dc:creator>Servidor de Internet</dc:creator>
  <dc:description/>
  <cp:keywords/>
  <dc:language>en-US</dc:language>
  <cp:lastModifiedBy>WinuE</cp:lastModifiedBy>
  <cp:lastPrinted>2010-10-14T10:15:00Z</cp:lastPrinted>
  <dcterms:modified xsi:type="dcterms:W3CDTF">2010-10-15T10:49:00Z</dcterms:modified>
  <cp:revision>5</cp:revision>
  <dc:subject/>
  <dc:title>Artículo 1°: Modifíquese el Art</dc:title>
</cp:coreProperties>
</file>